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E2 2nd</w:t>
        <w:tab/>
        <w:t>U4</w:t>
        <w:tab/>
        <w:t>extra vocabulary – describing animals / popis zvíř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AK – zobák</w:t>
        <w:tab/>
        <w:tab/>
        <w:tab/>
        <w:t>SHARP - ostrý</w:t>
        <w:tab/>
        <w:tab/>
        <w:tab/>
        <w:t>TEETH - zuby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NG – dlouhý </w:t>
        <w:tab/>
        <w:tab/>
        <w:t>HEAD – hlava</w:t>
        <w:tab/>
        <w:tab/>
        <w:tab/>
        <w:t>TAIL - oc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RS - uši</w:t>
        <w:tab/>
        <w:tab/>
        <w:tab/>
        <w:t>IT LIVES IN – žije to v      JUNGLE - džungle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YE(S) – oko/oči</w:t>
        <w:tab/>
        <w:tab/>
        <w:t>FINS - ploutve</w:t>
        <w:tab/>
        <w:tab/>
        <w:tab/>
        <w:t>WATER - voda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 - moře</w:t>
        <w:tab/>
        <w:tab/>
        <w:tab/>
        <w:t>TREE - strom</w:t>
        <w:tab/>
        <w:tab/>
        <w:t xml:space="preserve"> </w:t>
        <w:tab/>
        <w:t>FEATHERS - peří</w:t>
      </w:r>
    </w:p>
    <w:p>
      <w:pPr>
        <w:pStyle w:val="Normal"/>
        <w:rPr/>
      </w:pPr>
      <w:r>
        <w:rPr>
          <w:b/>
          <w:sz w:val="36"/>
          <w:szCs w:val="36"/>
        </w:rPr>
        <w:t>NECK - krk</w:t>
        <w:tab/>
        <w:tab/>
        <w:tab/>
        <w:t>LEGS - nohy</w:t>
        <w:tab/>
        <w:tab/>
        <w:tab/>
        <w:t>BODY – tě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36"/>
          <w:szCs w:val="36"/>
        </w:rPr>
        <w:t>WINGS - křídla</w:t>
        <w:tab/>
        <w:tab/>
        <w:t>NOSE - nos</w:t>
        <w:tab/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8:00Z</dcterms:created>
  <dc:creator>Vroubek</dc:creator>
  <dc:description/>
  <cp:keywords/>
  <dc:language>en-US</dc:language>
  <cp:lastModifiedBy>Jirka Vroubek</cp:lastModifiedBy>
  <cp:lastPrinted>2016-03-29T22:34:00Z</cp:lastPrinted>
  <dcterms:modified xsi:type="dcterms:W3CDTF">2023-10-09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